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br/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429000" cy="2293620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4"/>
          <w:szCs w:val="44"/>
        </w:rPr>
        <w:t>ФЬЮДЖ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одолечебница  «Бонифация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 xml:space="preserve">»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одолечебница «Антиколан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3437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отография начала 20 века. Водолечебница Бонифац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Фотография начала 20 века. Водолечебница Бонифация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32"/>
          <w:szCs w:val="32"/>
        </w:rPr>
        <w:t>Низкий сезон: 01.01 – 30.05 и 01.10 – 30.12</w:t>
        <w:br/>
      </w:r>
      <w:r>
        <w:rPr>
          <w:rFonts w:cs="Arial" w:ascii="Arial" w:hAnsi="Arial"/>
          <w:b/>
          <w:sz w:val="24"/>
          <w:szCs w:val="24"/>
        </w:rPr>
        <w:t>Часы работы водолечебниц: 08:00-12:00 и 14:30-18: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лет на 1∕2 дня</w:t>
        <w:tab/>
        <w:tab/>
        <w:tab/>
        <w:tab/>
        <w:tab/>
        <w:tab/>
        <w:tab/>
        <w:t xml:space="preserve">            04,50 евр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лет на полный день</w:t>
        <w:tab/>
        <w:tab/>
        <w:tab/>
        <w:tab/>
        <w:tab/>
        <w:tab/>
        <w:t xml:space="preserve">            07,00 евро</w:t>
        <w:br/>
        <w:t>Билет на ½ дня (мин. 5 последовательных посещений)               04,00 евро</w:t>
        <w:br/>
        <w:t>Билет на полный день (мин. 5 последовательных посещений)   06,00 евр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ети до 6 лет</w:t>
        <w:tab/>
        <w:tab/>
        <w:tab/>
        <w:tab/>
        <w:tab/>
        <w:tab/>
        <w:tab/>
        <w:t xml:space="preserve">            бесплат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6 -18 лет</w:t>
        <w:tab/>
        <w:tab/>
        <w:tab/>
        <w:tab/>
        <w:tab/>
        <w:tab/>
        <w:tab/>
        <w:t xml:space="preserve">            01,00 евро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32"/>
          <w:szCs w:val="32"/>
        </w:rPr>
        <w:t>Высокий сезон: 01.07 – 10.10 и 20.12 – 09.01</w:t>
        <w:br/>
      </w:r>
      <w:r>
        <w:rPr>
          <w:rFonts w:cs="Arial" w:ascii="Arial" w:hAnsi="Arial"/>
          <w:b/>
          <w:sz w:val="24"/>
          <w:szCs w:val="24"/>
        </w:rPr>
        <w:t xml:space="preserve">Часы работы водолечебниц </w:t>
        <w:br/>
        <w:t xml:space="preserve">Бонифация </w:t>
      </w: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: 07:30-12:00 и 16:00-19:30</w:t>
        <w:br/>
        <w:t>Антиколана:       08:00-12:00 и 15:30-19: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лет на 1∕2 дня</w:t>
        <w:tab/>
        <w:tab/>
        <w:tab/>
        <w:tab/>
        <w:tab/>
        <w:tab/>
        <w:tab/>
        <w:t xml:space="preserve">           08,00 евр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лет на полный день</w:t>
        <w:tab/>
        <w:tab/>
        <w:tab/>
        <w:tab/>
        <w:tab/>
        <w:tab/>
        <w:t xml:space="preserve">           10,00 евро</w:t>
        <w:br/>
        <w:t>Билет на ½ дня (мин. 5 последовательных посещений)              06,50 евро</w:t>
        <w:br/>
        <w:t>Билет на полный день (мин. 5 последовательных посещений)  08,50 евр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ети до 6 лет</w:t>
        <w:tab/>
        <w:tab/>
        <w:tab/>
        <w:tab/>
        <w:tab/>
        <w:tab/>
        <w:tab/>
        <w:t xml:space="preserve">           бесплатн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ети 6 -18 лет</w:t>
        <w:tab/>
        <w:tab/>
        <w:tab/>
        <w:tab/>
        <w:tab/>
        <w:tab/>
        <w:tab/>
        <w:t xml:space="preserve">           01,00 евр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4"/>
          <w:szCs w:val="24"/>
        </w:rPr>
        <w:t>В стоимость абонемента включен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консультация италоговорящего врача-курортолога (получить консультацию врача-курортолога можно уже в день приезда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ение схемы питьевого леч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тьевой курс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Дополнительно оплачивается (на месте)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слуги переводчика  - 35 евро/ч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Verdana">
    <w:charset w:val="cc"/>
    <w:family w:val="swiss"/>
    <w:pitch w:val="variable"/>
  </w:font>
  <w:font w:name="Xerox Serif Wid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jc w:val="center"/>
      <w:rPr>
        <w:color w:val="0000FF"/>
        <w:sz w:val="16"/>
        <w:szCs w:val="16"/>
        <w:lang w:val="fr-FR"/>
      </w:rPr>
    </w:pPr>
    <w:r>
      <w:rPr>
        <w:color w:val="0000FF"/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ootlight MT Light" w:hAnsi="Footlight MT Light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Proddesc1">
    <w:name w:val="proddesc1"/>
    <w:qFormat/>
    <w:rPr>
      <w:b w:val="false"/>
      <w:bCs w:val="false"/>
      <w:color w:val="8A8B8C"/>
      <w:sz w:val="17"/>
      <w:szCs w:val="17"/>
    </w:rPr>
  </w:style>
  <w:style w:type="character" w:styleId="Testo">
    <w:name w:val="testo"/>
    <w:basedOn w:val="Style8"/>
    <w:qFormat/>
    <w:rPr/>
  </w:style>
  <w:style w:type="character" w:styleId="Testo111">
    <w:name w:val="testo111"/>
    <w:qFormat/>
    <w:rPr>
      <w:rFonts w:ascii="Verdana" w:hAnsi="Verdana" w:cs="Verdana"/>
      <w:b w:val="false"/>
      <w:bCs w:val="false"/>
      <w:color w:val="666666"/>
      <w:sz w:val="12"/>
      <w:szCs w:val="12"/>
    </w:rPr>
  </w:style>
  <w:style w:type="character" w:styleId="IrinaBudzivula">
    <w:name w:val="Irina Budzivu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Xerox Serif Wide;Times New Roman" w:hAnsi="Xerox Serif Wide;Times New Roman" w:cs="Arial"/>
      <w:smallCaps/>
      <w:color w:val="000080"/>
      <w:sz w:val="32"/>
      <w:szCs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00"/>
    </w:pPr>
    <w:rPr>
      <w:rFonts w:ascii="Maiandra GD" w:hAnsi="Maiandra GD" w:eastAsia="Times New Roman" w:cs="Maiandra GD"/>
      <w:color w:val="000000"/>
      <w:kern w:val="2"/>
      <w:sz w:val="16"/>
      <w:szCs w:val="16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Электронная подпись"/>
    <w:basedOn w:val="Normal"/>
    <w:qFormat/>
    <w:pPr/>
    <w:rPr>
      <w:sz w:val="24"/>
      <w:szCs w:val="24"/>
      <w:lang w:val="it-IT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it-IT"/>
    </w:rPr>
  </w:style>
  <w:style w:type="paragraph" w:styleId="Parafoot02">
    <w:name w:val="parafoot02"/>
    <w:basedOn w:val="Normal"/>
    <w:qFormat/>
    <w:pPr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11:00Z</dcterms:created>
  <dc:creator>Maria Vittoria Girolami</dc:creator>
  <dc:description/>
  <dc:language>en-US</dc:language>
  <cp:lastModifiedBy>Ovcharenko Irina VediTourGroup (Moscow)</cp:lastModifiedBy>
  <cp:lastPrinted>2010-03-26T16:05:00Z</cp:lastPrinted>
  <dcterms:modified xsi:type="dcterms:W3CDTF">2016-04-01T16:11:00Z</dcterms:modified>
  <cp:revision>2</cp:revision>
  <dc:subject/>
  <dc:title>ФЬЮД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